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 Class______ Date______________________</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Culture and Sports</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Maintaining a distinct culture has been difficult for Canadians because of the relatively small population, the long distances separating the people, the regional differences and the many ethnic groups who brought with them their own traditions.  A distinct Canadian culture also has been threatened by the powerful influence of the United States on virtually all aspects of Canadian lif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A large portion of the shows and media available in Canada comes from the United States.  Many Canadians have come to see the influx of U.S. media as “Americanization” because the books people read, the television they watch, and the music they hear reflect an American point of view.</w:t>
      </w:r>
    </w:p>
    <w:p>
      <w:pPr>
        <w:pStyle w:val="Normal"/>
        <w:jc w:val="both"/>
        <w:rPr>
          <w:rFonts w:ascii="Comic Sans MS" w:hAnsi="Comic Sans MS" w:cs="Comic Sans MS"/>
          <w:sz w:val="22"/>
          <w:szCs w:val="22"/>
        </w:rPr>
      </w:pPr>
      <w:r>
        <w:rPr>
          <w:rFonts w:cs="Comic Sans MS" w:ascii="Comic Sans MS" w:hAnsi="Comic Sans MS"/>
          <w:sz w:val="22"/>
          <w:szCs w:val="22"/>
        </w:rPr>
        <w:t xml:space="preserve">Consequently, laws have been passed that require a certain amount of Canadian content in Canadian radio and television broadcasting.  The hope is to promote opportunities and employment for Canadian actors, musicians, authors, and playwright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Ar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61925</wp:posOffset>
            </wp:positionV>
            <wp:extent cx="2971800" cy="1668145"/>
            <wp:effectExtent l="0" t="0" r="0" b="0"/>
            <wp:wrapTight wrapText="bothSides">
              <wp:wrapPolygon edited="0">
                <wp:start x="-78" y="0"/>
                <wp:lineTo x="-78" y="21455"/>
                <wp:lineTo x="21600" y="21455"/>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971800" cy="1668145"/>
                    </a:xfrm>
                    <a:prstGeom prst="rect">
                      <a:avLst/>
                    </a:prstGeom>
                  </pic:spPr>
                </pic:pic>
              </a:graphicData>
            </a:graphic>
          </wp:anchor>
        </w:drawing>
      </w:r>
      <w:r>
        <w:rPr>
          <w:rFonts w:cs="Comic Sans MS" w:ascii="Comic Sans MS" w:hAnsi="Comic Sans MS"/>
          <w:sz w:val="22"/>
          <w:szCs w:val="22"/>
        </w:rPr>
        <w:tab/>
        <w:t>Canadian painters have always been inspired by the natural beauty and variety of scenery found on the land.  Among the most famous painters is the “Group of Seven”, who, in the early 1900s, provided a rallying point for Canadian art.  They painted landscapes of the Canadian Shield and eastern Canada using bright colors and bold shapes to portray the stark beauty of the outdoors. Emily Carr, a famous west coast painter, captured the forests and native culture of coastal British Columbia with the same boldness and brilliance.</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 xml:space="preserve">First Nations have contributed a distinctive Canadian art.  Carvings, prints, and totem poles by First Nations’ people are known and admired throughout the world.  Inuit stone carvings and prints are prized by international art collector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t>Music</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 xml:space="preserve">Many Canadian pop singers and musicians have developed distinctive musical styles.  Anne Murray, Gordon Lightfoot, Joni Mitchell, Shania Twain, and Celine Dion are just a few popular Canadian vocalists well known for their music.  Leona Boyd is a noted guitarist, and Oscar Peterson is an outstanding jazz pianist.  The Canadian Brass is recognized for its light-hearted renditions of classical music.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8"/>
          <w:szCs w:val="28"/>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114300</wp:posOffset>
            </wp:positionV>
            <wp:extent cx="1888490" cy="1783715"/>
            <wp:effectExtent l="0" t="0" r="0" b="0"/>
            <wp:wrapTight wrapText="bothSides">
              <wp:wrapPolygon edited="0">
                <wp:start x="-109" y="0"/>
                <wp:lineTo x="-109" y="21482"/>
                <wp:lineTo x="21598" y="21482"/>
                <wp:lineTo x="21598"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888490" cy="1783715"/>
                    </a:xfrm>
                    <a:prstGeom prst="rect">
                      <a:avLst/>
                    </a:prstGeom>
                  </pic:spPr>
                </pic:pic>
              </a:graphicData>
            </a:graphic>
          </wp:anchor>
        </w:drawing>
      </w:r>
      <w:r>
        <w:rPr>
          <w:rFonts w:cs="Comic Sans MS" w:ascii="Comic Sans MS" w:hAnsi="Comic Sans MS"/>
          <w:b/>
          <w:sz w:val="28"/>
          <w:szCs w:val="28"/>
        </w:rPr>
        <w:t>Sport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ab/>
        <w:t>Hockey is the number one spectator sport in Canada.  Each Saturday night millions of Canadians watch National Hockey League (NHL) games.  Although there are may more U.S. than Canadian teams in the NHL, most of the players are Canadian.  The six Canadian professional teams are in Calgary, Edmonton, Montreal, Ottawa, Toronto, and Vancouver.  Hockey is a favorite among Canadian youth.  Today, approximately 500,000 youngsters participate in organized hockey leagu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Canadian football is also a popular spectator sport.  The Canadian Football League (CFL) rules are different than those of the NFL in the U.S. The field is twelve yards wider and ten yards longer.  A team plays twelve players and uses a fatter-shaped ball.  The game has only three downs which places emphasis on kicking, passing, and kick runbacks.  Roll-out quarterbacks are common in Canadian football because of the wider field and the option of having backs in motion.  The eight Canadian clubs are each allowed to have 17 “imported” U.S. players on their team.  CFL teams are located in Calgary, Edmonton, Hamilton, Montreal, Regina, Toronto, Vancouver, and Winnipe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drawing>
          <wp:anchor behindDoc="1" distT="0" distB="0" distL="114935" distR="114935" simplePos="0" locked="0" layoutInCell="0" allowOverlap="1" relativeHeight="4">
            <wp:simplePos x="0" y="0"/>
            <wp:positionH relativeFrom="column">
              <wp:posOffset>-238125</wp:posOffset>
            </wp:positionH>
            <wp:positionV relativeFrom="paragraph">
              <wp:posOffset>192405</wp:posOffset>
            </wp:positionV>
            <wp:extent cx="2533650" cy="1903730"/>
            <wp:effectExtent l="0" t="0" r="0" b="0"/>
            <wp:wrapTight wrapText="bothSides">
              <wp:wrapPolygon edited="0">
                <wp:start x="-66" y="-93"/>
                <wp:lineTo x="-66" y="21534"/>
                <wp:lineTo x="21666" y="21534"/>
                <wp:lineTo x="21666" y="-93"/>
                <wp:lineTo x="-66" y="-9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33650" cy="1903730"/>
                    </a:xfrm>
                    <a:prstGeom prst="rect">
                      <a:avLst/>
                    </a:prstGeom>
                    <a:ln w="9525">
                      <a:solidFill>
                        <a:srgbClr val="000000"/>
                      </a:solidFill>
                    </a:ln>
                  </pic:spPr>
                </pic:pic>
              </a:graphicData>
            </a:graphic>
          </wp:anchor>
        </w:drawing>
      </w:r>
      <w:r>
        <w:rPr>
          <w:rFonts w:cs="Comic Sans MS" w:ascii="Comic Sans MS" w:hAnsi="Comic Sans MS"/>
          <w:sz w:val="22"/>
          <w:szCs w:val="22"/>
        </w:rPr>
        <w:tab/>
        <w:t>Toronto is a city that currently has a professional baseball team, the Toronto Blue Jays.  Montreal once hosted the Montreal Expos.  In 2004 the Expos moved to Washington D.C. and became the Washington Nationals.  The Blue Jays have won the World Series twice, in 1992 against the Atlanta Braves and in 1993 against the Philadelphia Phillies.  Canada has one basketball team that is part of the NBA, the Toronto Raptors.  Vancouver hosted an NBA team from 1995-2001, the Vancouver Grizzles.  That team moved to Memphis and became the Memphis Grizzles.  Other sports enjoyed by Canadians are soccer, skiing, and curl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drawing>
          <wp:anchor behindDoc="1" distT="0" distB="0" distL="114935" distR="114935" simplePos="0" locked="0" layoutInCell="0" allowOverlap="1" relativeHeight="5">
            <wp:simplePos x="0" y="0"/>
            <wp:positionH relativeFrom="column">
              <wp:posOffset>4562475</wp:posOffset>
            </wp:positionH>
            <wp:positionV relativeFrom="paragraph">
              <wp:posOffset>62230</wp:posOffset>
            </wp:positionV>
            <wp:extent cx="1786890" cy="2190750"/>
            <wp:effectExtent l="0" t="0" r="0" b="0"/>
            <wp:wrapTight wrapText="bothSides">
              <wp:wrapPolygon edited="0">
                <wp:start x="-105" y="-86"/>
                <wp:lineTo x="-105" y="21598"/>
                <wp:lineTo x="21706" y="21598"/>
                <wp:lineTo x="21706" y="-86"/>
                <wp:lineTo x="-105" y="-8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86890" cy="2190750"/>
                    </a:xfrm>
                    <a:prstGeom prst="rect">
                      <a:avLst/>
                    </a:prstGeom>
                    <a:ln w="9525">
                      <a:solidFill>
                        <a:srgbClr val="000000"/>
                      </a:solidFill>
                    </a:ln>
                  </pic:spPr>
                </pic:pic>
              </a:graphicData>
            </a:graphic>
          </wp:anchor>
        </w:drawing>
      </w:r>
      <w:r>
        <w:rPr>
          <w:rFonts w:cs="Comic Sans MS" w:ascii="Comic Sans MS" w:hAnsi="Comic Sans MS"/>
          <w:sz w:val="22"/>
          <w:szCs w:val="22"/>
        </w:rPr>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Canadians take great interest in international competition.  Canadian hockey teams regularly compete against Russian and Eastern European teams.  The summer Olympic Games were held in Montreal in 1976 and the Winter Olympic Games have been held in Calgary in 1988 and Vancouver in 2010.</w:t>
      </w:r>
    </w:p>
    <w:sectPr>
      <w:type w:val="nextPage"/>
      <w:pgSz w:w="12240" w:h="15840"/>
      <w:pgMar w:left="1080" w:right="108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08:00Z</dcterms:created>
  <dc:creator>Jerry</dc:creator>
  <dc:description/>
  <cp:keywords/>
  <dc:language>en-US</dc:language>
  <cp:lastModifiedBy>ericksonm</cp:lastModifiedBy>
  <dcterms:modified xsi:type="dcterms:W3CDTF">2011-01-21T23:42:00Z</dcterms:modified>
  <cp:revision>6</cp:revision>
  <dc:subject/>
  <dc:title>Name__________________________________________ Class______ Date______________________</dc:title>
</cp:coreProperties>
</file>